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V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La folla va in cerca di Gesù e lo trovarono al di là del mare</w:t>
            </w:r>
            <w:r>
              <w:rPr>
                <w:sz w:val="20"/>
                <w:szCs w:val="20"/>
              </w:rPr>
              <w:t xml:space="preserve">… anche noi cerchiamo il Signore  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a comunità degli Israeliti mormorò contro Mosè e contro Aronne</w:t>
            </w:r>
            <w:r>
              <w:rPr>
                <w:sz w:val="20"/>
                <w:szCs w:val="20"/>
              </w:rPr>
              <w:t>”</w:t>
            </w:r>
            <w:r>
              <w:rPr/>
              <w:t>… ma Dio risponde con il dono della manna e delle quaglie; abbiamo dunque fiducia e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</w:t>
            </w:r>
            <w:r>
              <w:rPr>
                <w:sz w:val="20"/>
                <w:szCs w:val="20"/>
              </w:rPr>
              <w:t>hai fatto piovere pane dal ciel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Cristo, pane della vita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che </w:t>
            </w:r>
            <w:r>
              <w:rPr>
                <w:sz w:val="20"/>
                <w:szCs w:val="20"/>
              </w:rPr>
              <w:t>metti alla prova il tuo popol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</w:rPr>
              <w:t>Fossimo morti per mano del Signore nella terra d’Egitto, quando eravamo seduti presso la pentola della carne, mangiando pane a sazietà!</w:t>
            </w:r>
            <w:r>
              <w:rPr>
                <w:sz w:val="20"/>
                <w:szCs w:val="20"/>
              </w:rPr>
              <w:t xml:space="preserve"> »…</w:t>
            </w:r>
            <w:r>
              <w:rPr>
                <w:i/>
              </w:rPr>
              <w:t xml:space="preserve"> il popolo d’Israele, preso dalla fame e da mille bisogni, non capisce il dono della Libertà che ha ricevuto. Anche noi siamo assillati da tante necessità, rivolgiamoci al Signore e chiediamo a lui ...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azia la fame di ogni viven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l deserto hai sfamato il popolo d’Israele, guarda i popoli a cui manca il necessario per sopravvivere, libera i paesi ricchi dall’egoismo e da nuove forme di colonialismo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Nel deserto il popolo d’Israele ha mormorato contro Mosé, ascolta i lamenti di tanti poveri che vivono sulle strade del mondo e che non sono capaci di trovare una soluzione ai problemi della vit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Nel deserto hai messo alla prova il popolo d’Israele per misurare la sua fedeltà, soccorri le Chiese e liberale dalle tentazioni che le tengono lontane dal Vangelo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l deserto gli israeliti non sapevano cosa fosse la manna, così oggi non sempre riconosciamo i tuoi doni, aiutaci a scoprire i segni della tua Provvidenza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Nel deserto hai affermato che tu sei il Signore, il Dio d’Israele, conferma e rafforza la fede di questo popolo che si è riunito nel tuo nome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azia, o Signore, la fame di ogni vivente: la fame di verità e di giustizia, la fame di solidarietà e di pace</w:t>
            </w:r>
            <w:r>
              <w:rPr>
                <w:i/>
              </w:rPr>
              <w:t xml:space="preserve">. Perché Gesù ha affermato </w:t>
            </w:r>
            <w:r>
              <w:rPr>
                <w:sz w:val="20"/>
                <w:szCs w:val="20"/>
              </w:rPr>
              <w:t xml:space="preserve">«Io sono il pane della vita; chi viene a me non avrà fame e chi crede in me non avrà sete, mai!», </w:t>
            </w:r>
            <w:r>
              <w:rPr>
                <w:i/>
                <w:sz w:val="20"/>
                <w:szCs w:val="20"/>
              </w:rPr>
              <w:t>lui che è tuo Figlio e nostro Signo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…</w:t>
            </w: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 istruiti secondo la verità che è il Gesù perché abbandonino l’uomo vecchio e rivestirsi dell’uomo nuovo creato nella giustizia e nella vera santità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istruiti secondo la verità che è il Gesù perché abbandonino l’uomo vecchio e rivestirsi dell’uomo nuovo creato nella giustizia e nella vera santità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Rivestiti dell’uomo nuovo rivolgiamo la nostra preghiera al Padre che ha nutrito il popolo d’Israele nel desert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che ha fatto piovere pane dal cielo 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che ci riveste dell’uomo nuov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pane vero donato dal Pad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sz w:val="20"/>
                <w:szCs w:val="20"/>
              </w:rPr>
              <w:t>Crediamo in colui che Dio ha mandato</w:t>
            </w:r>
            <w:r>
              <w:rPr/>
              <w:t>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4:00Z</dcterms:created>
  <dc:creator>don Luciano</dc:creator>
  <dc:description/>
  <cp:keywords/>
  <dc:language>en-US</dc:language>
  <cp:lastModifiedBy>don Luciano</cp:lastModifiedBy>
  <dcterms:modified xsi:type="dcterms:W3CDTF">2012-08-02T18:33:00Z</dcterms:modified>
  <cp:revision>11</cp:revision>
  <dc:subject/>
  <dc:title/>
</cp:coreProperties>
</file>